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чл. 107а, ал. 1 от КТ и чл.340а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ЗС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ата/..................................................................................................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 за участие в обявен конкурс, за длъжността „…………………………………” в Районен съд - Плевен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их се оказал/а/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, ако бъда назначен/а/ като съдебен служител в Районен съд - Плевен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Не  съм </w:t>
      </w:r>
      <w:r>
        <w:rPr>
          <w:rFonts w:cs="Times New Roman" w:ascii="Times New Roman" w:hAnsi="Times New Roman"/>
          <w:sz w:val="24"/>
          <w:szCs w:val="24"/>
        </w:rPr>
        <w:t xml:space="preserve"> народен представител. 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Не съм  общински съветник. 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заемам ръководна или контролна длъжност в политическа партия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е работя/работя по трудово правоотношение при друг работодател към момента на подаване на документите ……………………………………..……….………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7. Не съм адвокат, нотариус, частен съдебен изпълнител и не упражнявам друга свободна профе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НК за деклариране на неверни факти и обстоятелства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ЛАРАТОР: ………………………</w:t>
      </w:r>
    </w:p>
    <w:p>
      <w:pPr>
        <w:pStyle w:val="Normal"/>
        <w:tabs>
          <w:tab w:val="clear" w:pos="708"/>
          <w:tab w:val="left" w:pos="7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ата/</w:t>
        <w:tab/>
        <w:t>/подпис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7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7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tLeast" w:line="7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7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2:00Z</dcterms:created>
  <dc:creator>Maria</dc:creator>
  <dc:description/>
  <cp:keywords/>
  <dc:language>en-US</dc:language>
  <cp:lastModifiedBy>USER</cp:lastModifiedBy>
  <cp:lastPrinted>2020-02-21T08:52:00Z</cp:lastPrinted>
  <dcterms:modified xsi:type="dcterms:W3CDTF">2024-09-13T08:23:00Z</dcterms:modified>
  <cp:revision>22</cp:revision>
  <dc:subject/>
  <dc:title/>
</cp:coreProperties>
</file>